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KB: Official dispatch of the explanation</w:t>
      </w:r>
    </w:p>
    <w:p>
      <w:pPr>
        <w:pStyle w:val="Normal"/>
        <w:rPr/>
      </w:pPr>
      <w:r>
        <w:rPr/>
        <w:t>On 5 Apr 2016, Ha Noi – Kinh Bac Agriculture and Food JSC announced the Official dispatch of the explanation for operation results in 2016 compared to 2015 as follows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evenue  in 2016 increased by 76%, Profit after tax increased by 1742 % compared to 2015, because the Company  consolidated the operation results with the affiliated companies within Dec 2016, which led the revenue and profit incr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01:00Z</dcterms:created>
  <dc:creator>NHUNGPC</dc:creator>
  <dc:description/>
  <cp:keywords/>
  <dc:language>en-US</dc:language>
  <cp:lastModifiedBy>NHUNGPC</cp:lastModifiedBy>
  <dcterms:modified xsi:type="dcterms:W3CDTF">2017-04-25T09:27:00Z</dcterms:modified>
  <cp:revision>2</cp:revision>
  <dc:subject/>
  <dc:title/>
</cp:coreProperties>
</file>